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                                                                                   23 октябр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Решения Собрания депутатов муниципального образования «Исменецкое сельское поселение» «О внесении дополнения в Устав муниципального образования «Исменецкое сельское поселение» (в редакции Решения от 27. 08 .2010 г. № 46) и о назначении публичных слушаний в муниципальном образовании «Исменецкое сельское поселение»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в соответствие с Федеральным законом  № 131-ФЗ от 06.10.2003 года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и руководствуясь 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дополнения в Устав муниципального образования «Исменецкое сельское поселение» (в редакции Решения от 27.08.2010 г. № 46) (приложение) и  </w:t>
      </w:r>
      <w:r>
        <w:rPr>
          <w:spacing w:val="-2"/>
          <w:sz w:val="28"/>
          <w:szCs w:val="28"/>
        </w:rPr>
        <w:t>внести для обсуждения на публичные слушания прилагаемое дополн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Исменецкое сельское поселение» по проекту «О внесении дополнения в Устав муниципального образования «Исменец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«18» ноября  2014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 Краснову Валентину Вячеславовну – главу администрации муниципального образования «Исменецкое сельское поселение», секретарем – Героеву Галину Павловну, главного специалиста администрации муниципального образования «Исменец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3»октября 2014 года № 14 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 дополнения в Устав муниципального образования «Исменецкое сельское поселение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муниципального образования «Исменецкое сельское поселение», утвержденный решением Собрания депутатов муниципального образования "Исменецкое сельское поселение" от «27» августа 2010 года      №  46 (далее – Устав поселения), следующее до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поселения дополнить статьей 26.1 следующего содержания: «</w:t>
      </w:r>
      <w:r>
        <w:rPr>
          <w:b/>
          <w:sz w:val="28"/>
          <w:szCs w:val="28"/>
        </w:rPr>
        <w:t>Статья 26.1.</w:t>
      </w:r>
      <w:r>
        <w:rPr>
          <w:sz w:val="28"/>
          <w:szCs w:val="28"/>
        </w:rPr>
        <w:t xml:space="preserve"> Избрание представителей в Собрание депутатов Звенигов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муниципального образования «Звениговский  муниципальный район» входит Глава муниципального образования «Исменецкое сельское  поселение» и один  депутат, избранный из числа депутатов Собрания депутатов  муниципального образования "Исменецкое сельское поселени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утат Собрания депутатов  муниципального образования "Исменецкое сельское поселение", избирается на первой организационной сессии вновь избранного Собрания депутатов муниципального образования "Исменецкое сельское поселение" открытым голос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Избранным считается кандидат, получивший большинство голосов от установленного числа депутатов Собрания депутатов муниципального образования "Исменецкое сельское поселени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в </w:t>
      </w:r>
      <w:r>
        <w:rPr>
          <w:bCs/>
          <w:sz w:val="28"/>
          <w:szCs w:val="28"/>
        </w:rPr>
        <w:t>Собрание депутатов  муниципального образования «</w:t>
      </w:r>
      <w:r>
        <w:rPr>
          <w:color w:val="000000"/>
          <w:sz w:val="28"/>
          <w:szCs w:val="28"/>
        </w:rPr>
        <w:t xml:space="preserve">Звениговский муниципальный район»,  Собрание депутатов   муниципального образования "Исменецкое сельское поселение" обязано,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2:00Z</dcterms:created>
  <dc:creator>ВВК</dc:creator>
  <dc:description/>
  <cp:keywords/>
  <dc:language>en-US</dc:language>
  <cp:lastModifiedBy>ВВК</cp:lastModifiedBy>
  <cp:lastPrinted>2014-10-29T13:14:00Z</cp:lastPrinted>
  <dcterms:modified xsi:type="dcterms:W3CDTF">2014-11-05T04:19:00Z</dcterms:modified>
  <cp:revision>22</cp:revision>
  <dc:subject/>
  <dc:title>Данный материал подлежит использованию при очередном внесении изменений в Устав поселения</dc:title>
</cp:coreProperties>
</file>